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0452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8086658"/>
      <w:bookmarkStart w:id="1" w:name="_Hlk21505921"/>
      <w:bookmarkStart w:id="2" w:name="_Hlk28086658"/>
      <w:bookmarkStart w:id="3" w:name="_Hlk21505921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4" w:name="_Hlk26871437"/>
      <w:bookmarkStart w:id="5" w:name="_Hlk25044168"/>
      <w:bookmarkStart w:id="6" w:name="_Hlk16076611"/>
      <w:bookmarkEnd w:id="5"/>
      <w:bookmarkEnd w:id="6"/>
      <w:r>
        <w:rPr>
          <w:sz w:val="28"/>
          <w:szCs w:val="28"/>
        </w:rPr>
        <w:t>15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5 июня 2020 года                                                                                         № 1-5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2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9 года «О бюджете Газырского сельского поселения Выселковского района на 2020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25 от 12 декабря 2019 года «О бюджете Газырского сельского поселения на 2020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6556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9295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1 года в сумме 1805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739,0 тыс. рублей.»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от                           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076611"/>
      <w:bookmarkStart w:id="8" w:name="_Hlk16076611"/>
      <w:bookmarkEnd w:id="8"/>
    </w:p>
    <w:p>
      <w:pPr>
        <w:pStyle w:val="Normal"/>
        <w:rPr/>
      </w:pPr>
      <w:bookmarkStart w:id="9" w:name="_Hlk21937494"/>
      <w:bookmarkEnd w:id="9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21937494"/>
      <w:bookmarkStart w:id="11" w:name="_Hlk21937494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2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12"/>
    </w:p>
    <w:p>
      <w:pPr>
        <w:pStyle w:val="213"/>
        <w:ind w:left="0" w:right="0" w:firstLine="5103"/>
        <w:jc w:val="both"/>
        <w:rPr>
          <w:lang w:val="ru-RU"/>
        </w:rPr>
      </w:pPr>
      <w:bookmarkStart w:id="13" w:name="_Hlk28086658"/>
      <w:bookmarkStart w:id="14" w:name="_Hlk21505921"/>
      <w:bookmarkStart w:id="15" w:name="_Hlk25044168"/>
      <w:bookmarkEnd w:id="13"/>
      <w:bookmarkEnd w:id="14"/>
      <w:bookmarkEnd w:id="15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15 сессии 4 созыва Совета Газырского сельского поселения Выселковского района от 25.06.2020г. № 1-54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до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bookmarkStart w:id="16" w:name="_Hlk29884960"/>
            <w:bookmarkEnd w:id="16"/>
            <w:r>
              <w:rPr>
                <w:lang w:val="ru-RU"/>
              </w:rPr>
              <w:t>182 10102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275 0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10 01 3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  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302995 10 0041 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6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102010 01 21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2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4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3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35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301995 10 0000 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6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15 сессии 4 созыва Совета Газырского сельского поселения Выселковского района от 25.06.2020г. № 3-52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рас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141012001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80 0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314 04302200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4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503 06101201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6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3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801 013012021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2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314 04301200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4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1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Пользователь</cp:lastModifiedBy>
  <cp:lastPrinted>2020-02-05T10:39:00Z</cp:lastPrinted>
  <dcterms:modified xsi:type="dcterms:W3CDTF">2020-06-25T12:01:00Z</dcterms:modified>
  <cp:revision>71</cp:revision>
  <dc:subject/>
  <dc:title>Главному редактору</dc:title>
</cp:coreProperties>
</file>